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b/>
          <w:b/>
          <w:bCs/>
          <w:i w:val="false"/>
          <w:i w:val="false"/>
          <w:caps w:val="false"/>
          <w:smallCaps w:val="false"/>
          <w:color w:val="333333"/>
          <w:spacing w:val="0"/>
          <w:sz w:val="28"/>
          <w:szCs w:val="28"/>
          <w:shd w:fill="FFFFFF" w:val="clear"/>
          <w:lang w:eastAsia="zh-CN"/>
        </w:rPr>
      </w:pPr>
      <w:r>
        <w:rPr>
          <w:rFonts w:ascii="微软雅黑" w:hAnsi="微软雅黑" w:cs="微软雅黑" w:eastAsia="微软雅黑"/>
          <w:b/>
          <w:bCs/>
          <w:i w:val="false"/>
          <w:caps w:val="false"/>
          <w:smallCaps w:val="false"/>
          <w:color w:val="333333"/>
          <w:spacing w:val="0"/>
          <w:sz w:val="28"/>
          <w:szCs w:val="28"/>
          <w:shd w:fill="FFFFFF" w:val="clear"/>
          <w:lang w:eastAsia="zh-CN"/>
        </w:rPr>
        <w:t>《</w:t>
      </w:r>
      <w:r>
        <w:rPr>
          <w:rFonts w:ascii="微软雅黑" w:hAnsi="微软雅黑" w:cs="微软雅黑" w:eastAsia="微软雅黑"/>
          <w:b/>
          <w:bCs/>
          <w:i w:val="false"/>
          <w:caps w:val="false"/>
          <w:smallCaps w:val="false"/>
          <w:color w:val="333333"/>
          <w:spacing w:val="0"/>
          <w:sz w:val="28"/>
          <w:szCs w:val="28"/>
          <w:shd w:fill="FFFFFF" w:val="clear"/>
        </w:rPr>
        <w:t>中国共产党纪律处分条例》</w:t>
      </w:r>
      <w:r>
        <w:rPr>
          <w:rFonts w:ascii="微软雅黑" w:hAnsi="微软雅黑" w:cs="微软雅黑" w:eastAsia="微软雅黑"/>
          <w:b/>
          <w:bCs/>
          <w:i w:val="false"/>
          <w:caps w:val="false"/>
          <w:smallCaps w:val="false"/>
          <w:color w:val="333333"/>
          <w:spacing w:val="0"/>
          <w:sz w:val="28"/>
          <w:szCs w:val="28"/>
          <w:shd w:fill="FFFFFF" w:val="clear"/>
          <w:lang w:eastAsia="zh-CN"/>
        </w:rPr>
        <w:t>（</w:t>
      </w:r>
      <w:r>
        <w:rPr>
          <w:rFonts w:ascii="微软雅黑" w:hAnsi="微软雅黑" w:cs="微软雅黑" w:eastAsia="微软雅黑"/>
          <w:b/>
          <w:bCs/>
          <w:i w:val="false"/>
          <w:caps w:val="false"/>
          <w:smallCaps w:val="false"/>
          <w:color w:val="333333"/>
          <w:spacing w:val="0"/>
          <w:sz w:val="28"/>
          <w:szCs w:val="28"/>
          <w:shd w:fill="FFFFFF" w:val="clear"/>
          <w:lang w:val="en-US" w:eastAsia="zh-CN"/>
        </w:rPr>
        <w:t>新修订</w:t>
      </w:r>
      <w:r>
        <w:rPr>
          <w:rFonts w:ascii="微软雅黑" w:hAnsi="微软雅黑" w:cs="微软雅黑" w:eastAsia="微软雅黑"/>
          <w:b/>
          <w:bCs/>
          <w:i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指导思想、原则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的纪律处分工作应当坚持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加强对党的各级组织和全体党员的教育、管理和监督，把纪律挺在前面，注重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违犯党纪应当受到党纪责任追究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违纪与纪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对党员的纪律处分种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警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重警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撤销党内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留党察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改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各级代表大会的代表受到留党察看以上（含留党察看）处分的，党组织应当终止其代表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对于受到改组处理的党组织领导机构成员，除应当受到撤销党内职务以上（含撤销党内职务）处分的外，均自然免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纪律处分运用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有下列情形之一的，可以从轻或者减轻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主动交代本人应当受到党纪处分的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核实、立案审查过程中，能够配合核实审查工作，如实说明本人违纪违法事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检举同案人或者其他人应当受到党纪处分或者法律追究的问题，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主动挽回损失、消除不良影响或者有效阻止危害结果发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主动上交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下列情形之一的，应当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强迫、唆使他人违纪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拒不上交或者退赔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纪受处分后又因故意违纪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违纪受到党纪处分后，又被发现其受处分前的违纪行为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本条例另有规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唆他人违纪的，应当按照其在共同违纪中所起的作用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对违法犯罪党员的纪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犯罪，被单处罚金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员犯罪，有下列情形之一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因故意犯罪被依法判处刑法规定的主刑（含宣告缓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被单处或者附加剥夺政治权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过失犯罪，被依法判处三年以上（不含三年）有期徒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对违纪后下落不明的党员，应当区别情况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违纪行为有关责任人员的区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领导责任者，包括主要领导责任者和重要领导责任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计算经济损失主要计算直接经济损失。直接经济损失，是指与违纪行为有直接因果关系而造成财产损失的实际价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对于违纪行为所获得的经济利益，应当收缴或者责令退赔。</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依照本条例第三十五条、第三十六条规定处理的党员，经调查确属其实施违纪行为获得的利益，依照本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对所受党纪处分不服的，可以依照党章及有关规定提出申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编　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对违反政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妄议党中央大政方针，破坏党的集中统一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在党内组织秘密集团或者组织其他分裂党的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秘密集团或者参加其他分裂党的活动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串供或者伪造、销毁、转移、隐匿证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阻止他人揭发检举、提供证据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包庇同案人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组织提供虚假情况，掩盖事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对抗组织审查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组织、参加会道门或者邪教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从事、参与挑拨破坏民族关系制造事端或者参加民族分裂活动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组织、利用宗教活动反对党的路线、方针、政策和决议，破坏民族团结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组织迷信活动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在国（境）外、外国驻华使（领）馆申请政治避难，或者违纪后逃往国（境）外、外国驻华使（领）馆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国（境）外公开发表反对党和政府的文章、演说、宣言、声明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上述行为提供方便条件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对违反组织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条　违反民主集中制原则，有下列行为之一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拒不执行或者擅自改变党组织作出的重大决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议事规则，个人或者少数人决定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故意规避集体决策，决定重大事项、重要干部任免、重要项目安排和大额资金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借集体决策名义集体违规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二条　拒不执行党组织的分配、调动、交流等决定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三条　有下列行为之一，情节较重的，给予警告或者严重警告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个人有关事项报告规定，隐瞒不报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进行谈话、函询时，不如实向组织说明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要求报告或者不如实报告个人去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如实填报个人档案资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民主推荐、民主测评、组织考察和党内选举中搞拉票、助选等非组织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在选举中进行其他违反党章、其他党内法规和有关章程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搞有组织的拉票贿选，或者用公款拉票贿选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用人失察失误造成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八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员的申辩、辩护、作证等进行压制，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压制党员申诉，造成不良后果的，或者不按照有关规定处理党员申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其他侵犯党员权利行为，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批评人、检举人、控告人、证人及其他人员打击报复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有上述行为的，对直接责任者和领导责任者，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程序发展党员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对违反廉洁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五条　党员干部必须正确行使人民赋予的权力，清正廉洁，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收受其他明显超出正常礼尚往来的财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通过民间借贷等金融活动获取大额回报，影响公正执行公务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经商办企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拥有非上市公司（企业）的股份或者证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买卖股票或者进行其他证券投资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从事有偿中介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国（境）外注册公司或者投资入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违反有关规定从事营利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将公物借给他人进行营利活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款旅游或者以学习培训、考察调研、职工疗养等为名变相公款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改变公务行程，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参加所管理企业、下属单位组织的考察活动，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考察、学习、培训、研讨、招商、参展等名义变相用公款出国（境）旅游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到禁止召开会议的风景名胜区开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决定或者批准举办各类节会、庆典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决定或者批准兴建、装修办公楼、培训中心等楼堂馆所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超标准配备、使用办公用房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用公款包租、占用客房或者其他场所供个人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一条　有其他违反廉洁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对违反群众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标准、超范围向群众筹资筹劳、摊派费用，加重群众负担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有关规定扣留、收缴群众款物或者处罚群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克扣群众财物，或者违反有关规定拖欠群众钱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管理、服务活动中违反有关规定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办理涉及群众事务时刁难群众、吃拿卡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侵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扶贫领域有上述行为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符合政策的群众诉求消极应付、推诿扯皮，损害党群、干群关系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待群众态度恶劣、简单粗暴，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弄虚作假，欺上瞒下，损害群众利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不作为、乱作为等损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条　有其他违反群众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对违反工作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贯彻创新、协调、绿色、开放、共享的发展理念不力，对职责范围内的问题失察失责，造成较大损失或者重大损失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党中央决策部署只表态不落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热衷于搞舆论造势、浮在表面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单纯以会议贯彻会议、以文件落实文件，在实际工作中不见诸行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中有其他形式主义、官僚主义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预和插手批办各类行政许可和资金借贷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干预和插手经济纠纷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预和插手集体资金、资产和资源的使用、分配、承包、租赁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对违反生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教养关系、从属关系或者其他相类似关系与他人发生性关系的，从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八条　有其他严重违反社会公德、家庭美德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编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九条　各省、自治区、直辖市党委可以根据本条例，结合各自工作的实际情况，制定单项实施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一条　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二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x-gxq</dc:creator>
  <dc:description/>
  <dc:language>en-US</dc:language>
  <cp:lastModifiedBy>刘军</cp:lastModifiedBy>
  <dcterms:modified xsi:type="dcterms:W3CDTF">2018-09-14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