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543"/>
        <w:gridCol w:w="1337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备案）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须在现任课教师指导下进行。实践教学环节不得申请免听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本表一式三份，学生学院、现任课教师、教务处各保留一份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44:00Z</dcterms:created>
  <dc:creator>USER</dc:creator>
  <dc:description/>
  <cp:keywords/>
  <dc:language>en-US</dc:language>
  <cp:lastModifiedBy>admin</cp:lastModifiedBy>
  <cp:lastPrinted>2013-10-17T09:47:00Z</cp:lastPrinted>
  <dcterms:modified xsi:type="dcterms:W3CDTF">2024-09-19T01:27:00Z</dcterms:modified>
  <cp:revision>2</cp:revision>
  <dc:subject/>
  <dc:title>          浙江水利水电专科学校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6FD66F814478382D704B2005C449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