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2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水利水电学院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406"/>
        <w:gridCol w:w="1808"/>
        <w:gridCol w:w="2744"/>
      </w:tblGrid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专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90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专业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名：              年   月   日 </w:t>
            </w:r>
          </w:p>
        </w:tc>
      </w:tr>
      <w:tr>
        <w:trPr>
          <w:trHeight w:val="13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理解《浙江水利水电学院专科学生转专业实施办法》中的全部内容，承诺在规定时间内修补完拟转入专业的未修学分，后期因此产生的学籍异动情况，本人承担一切责任。</w:t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出二级学院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章：               年    月   日</w:t>
            </w:r>
          </w:p>
        </w:tc>
      </w:tr>
      <w:tr>
        <w:trPr>
          <w:trHeight w:val="13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二级学院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章：              年    月   日</w:t>
            </w:r>
          </w:p>
        </w:tc>
      </w:tr>
      <w:tr>
        <w:trPr>
          <w:trHeight w:val="130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7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  章：               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40"/>
    </w:pPr>
    <w:rPr>
      <w:rFonts w:ascii="宋体" w:hAnsi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szCs w:val="20"/>
      <w:lang w:bidi="he-IL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0:00Z</dcterms:created>
  <dc:creator>雨林木风</dc:creator>
  <dc:description/>
  <dc:language>en-US</dc:language>
  <cp:lastModifiedBy>HP</cp:lastModifiedBy>
  <cp:lastPrinted>2015-09-17T11:01:00Z</cp:lastPrinted>
  <dcterms:modified xsi:type="dcterms:W3CDTF">2023-12-29T01:51:23Z</dcterms:modified>
  <cp:revision>47</cp:revision>
  <dc:subject/>
  <dc:title>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FFCC47E6D4F1487AE5151C4CB4A0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